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在建建筑物抵押权登记</w:t>
      </w:r>
      <w:r>
        <w:rPr>
          <w:rFonts w:ascii="方正小标宋简体" w:hAnsi="方正小标宋简体" w:eastAsia="方正小标宋简体"/>
          <w:bCs/>
          <w:sz w:val="36"/>
          <w:szCs w:val="36"/>
        </w:rPr>
        <w:t>实地查看记录表</w:t>
      </w:r>
      <w:r>
        <w:rPr>
          <w:rFonts w:ascii="方正小标宋简体" w:hAnsi="方正小标宋简体" w:eastAsia="方正小标宋简体"/>
          <w:sz w:val="36"/>
          <w:szCs w:val="36"/>
        </w:rPr>
        <w:t>（暂行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567"/>
        <w:gridCol w:w="425"/>
        <w:gridCol w:w="283"/>
        <w:gridCol w:w="567"/>
        <w:gridCol w:w="567"/>
        <w:gridCol w:w="2410"/>
      </w:tblGrid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登记业务类型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如：抵押权首次登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号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建筑物的项目名称（按工程规划许可文件批准名称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建筑物坐落（位置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证书名称和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动产权证（或土地使用证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建设规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       幢     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抵押范围及抵押面积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拟抵押层数：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抵押面积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抵押范围是否在已建成并在建设工程规划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许可文件批准范围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已竣工验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地查看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押合同名称及合同编号（按实际填写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需进一步说明事项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建筑物抵押权登记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抵押人为取得在建工程继续建造资金的贷款，以其合法方式取得的土地使用权连同在建工程的投入资产，以不转移占有的方式抵押给贷款银行作为偿还贷款履行担保的行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以上内容由我双方共同填报并承诺填报信息真实、合法、有效，如有不实，由我双方承担一切法律责任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抵押权人签章：                                               抵押人签章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人代表签章：                                               法人代表签章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理人签章：                                                 代理人签章：</w:t>
            </w:r>
          </w:p>
        </w:tc>
      </w:tr>
      <w:tr>
        <w:trPr>
          <w:trHeight w:val="2589" w:hRule="atLeast"/>
        </w:trPr>
        <w:tc>
          <w:tcPr>
            <w:tcW w:w="9889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核对和查验，以上的填报内容与相关证书原件一致，实地查看照片能客观反映建筑物的坐落及建造完成情况，申请抵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已建造并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在建设工程规划许可文件批准建设范围内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在建建筑物抵押权登记的相关规定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登记工作人员签字（登记机构自行查看的，须为两名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自然资源局执法专用章（不动产登记专用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：抵押物实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（请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打印并加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权双方加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缝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310" w:hRule="atLeast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建建筑物项目名称（工程规划许可批准名称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建建筑物坐落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建设规模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（层）       （平方米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建层数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（层）       （平方米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抵押层数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（层）       （平方米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6350</wp:posOffset>
                      </wp:positionV>
                      <wp:extent cx="3705860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抵押人和抵押权人加盖骑缝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8pt;height:82.15pt;mso-wrap-distance-left:9.05pt;mso-wrap-distance-right:9.05pt;mso-wrap-distance-top:0pt;mso-wrap-distance-bottom:0pt;margin-top:-0.5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抵押人和抵押权人加盖骑缝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5130800" cy="6481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648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0"/>
                                  </w:tblGrid>
                                  <w:tr>
                                    <w:trPr>
                                      <w:trHeight w:val="4621" w:hRule="atLeast"/>
                                    </w:trPr>
                                    <w:tc>
                                      <w:tcPr>
                                        <w:tcW w:w="808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建设项目施工现场公示牌照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工程概况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正面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6" w:hRule="atLeast"/>
                                    </w:trPr>
                                    <w:tc>
                                      <w:tcPr>
                                        <w:tcW w:w="808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在建建筑物现场照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（具体在建楼幢正面、侧面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510.35pt;mso-wrap-distance-left:9pt;mso-wrap-distance-right:9pt;mso-wrap-distance-top:0pt;mso-wrap-distance-bottom:0pt;margin-top:-0.45pt;mso-position-vertical-relative:text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4621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建设项目施工现场公示牌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工程概况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正面照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在建建筑物现场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（具体在建楼幢正面、侧面照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拍摄日期：    年    月   日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抵押人签章（盖骑缝章）                                          抵押权人签章（盖骑缝章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日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3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13:00Z</dcterms:created>
  <dc:creator>Administrator</dc:creator>
  <dc:description/>
  <cp:keywords/>
  <dc:language>en-US</dc:language>
  <cp:lastModifiedBy>方晓培</cp:lastModifiedBy>
  <cp:lastPrinted>2020-05-18T09:27:00Z</cp:lastPrinted>
  <dcterms:modified xsi:type="dcterms:W3CDTF">2020-05-18T01:42:00Z</dcterms:modified>
  <cp:revision>17</cp:revision>
  <dc:subject/>
  <dc:title>表D</dc:title>
</cp:coreProperties>
</file>